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ONE SHOW ONLY</w:t>
      </w:r>
    </w:p>
    <w:p>
      <w:pPr>
        <w:pStyle w:val="Normal"/>
        <w:rPr>
          <w:b/>
          <w:b/>
        </w:rPr>
      </w:pPr>
      <w:r>
        <w:rPr>
          <w:b/>
        </w:rPr>
        <w:t>Byron Perry &amp; Frontier Danceland</w:t>
      </w:r>
    </w:p>
    <w:p>
      <w:pPr>
        <w:pStyle w:val="Normal"/>
        <w:rPr>
          <w:rFonts w:cs="Arial"/>
          <w:b/>
          <w:b/>
        </w:rPr>
      </w:pPr>
      <w:r>
        <w:rPr>
          <w:rFonts w:cs="Arial"/>
        </w:rPr>
        <w:t>Presented by Arts House</w:t>
      </w:r>
    </w:p>
    <w:p>
      <w:pPr>
        <w:pStyle w:val="Normal"/>
        <w:rPr/>
      </w:pPr>
      <w:r>
        <w:rPr/>
        <w:t>7.30pm</w:t>
      </w:r>
      <w:r>
        <w:rPr>
          <w:rFonts w:cs="Arial"/>
        </w:rPr>
        <w:t>, Wednesday 9 May 2012</w:t>
      </w:r>
    </w:p>
    <w:p>
      <w:pPr>
        <w:pStyle w:val="Normal"/>
        <w:rPr>
          <w:rFonts w:cs="Arial"/>
        </w:rPr>
      </w:pPr>
      <w:r>
        <w:rPr/>
        <w:t>7.30pm</w:t>
      </w:r>
      <w:r>
        <w:rPr>
          <w:rFonts w:cs="Arial"/>
        </w:rPr>
        <w:t>, Thursday 10 May 2012</w:t>
      </w:r>
    </w:p>
    <w:p>
      <w:pPr>
        <w:pStyle w:val="Normal"/>
        <w:rPr/>
      </w:pPr>
      <w:r>
        <w:rPr/>
        <w:t>7.30pm</w:t>
      </w:r>
      <w:r>
        <w:rPr>
          <w:rFonts w:cs="Arial"/>
        </w:rPr>
        <w:t>, Friday 11 May 2012</w:t>
      </w:r>
    </w:p>
    <w:p>
      <w:pPr>
        <w:pStyle w:val="Normal"/>
        <w:rPr/>
      </w:pPr>
      <w:r>
        <w:rPr/>
        <w:t>3pm, 7.30pm</w:t>
      </w:r>
      <w:r>
        <w:rPr>
          <w:rFonts w:cs="Arial"/>
        </w:rPr>
        <w:t>, Saturday 12 May 2012</w:t>
      </w:r>
    </w:p>
    <w:p>
      <w:pPr>
        <w:pStyle w:val="Normal"/>
        <w:rPr/>
      </w:pPr>
      <w:r>
        <w:rPr/>
        <w:t>5pm</w:t>
      </w:r>
      <w:r>
        <w:rPr>
          <w:rFonts w:cs="Arial"/>
        </w:rPr>
        <w:t>, Sunday 13 May 2012</w:t>
      </w:r>
    </w:p>
    <w:p>
      <w:pPr>
        <w:pStyle w:val="Normal"/>
        <w:rPr>
          <w:rFonts w:cs="Arial"/>
          <w:b/>
          <w:b/>
        </w:rPr>
      </w:pPr>
      <w:r>
        <w:rPr>
          <w:rFonts w:cs="Arial"/>
        </w:rPr>
        <w:t>40 mins</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sts Credits</w:t>
      </w:r>
    </w:p>
    <w:p>
      <w:pPr>
        <w:pStyle w:val="Normal"/>
        <w:rPr>
          <w:rFonts w:eastAsia="MS Gothic;ＭＳ ゴシック" w:cs="Arial"/>
          <w:bCs/>
          <w:color w:val="000000"/>
          <w:szCs w:val="26"/>
        </w:rPr>
      </w:pPr>
      <w:r>
        <w:rPr>
          <w:rFonts w:eastAsia="MS Gothic;ＭＳ ゴシック" w:cs="Arial"/>
          <w:b/>
          <w:bCs/>
          <w:color w:val="000000"/>
          <w:szCs w:val="26"/>
        </w:rPr>
        <w:t xml:space="preserve">Choreographer: </w:t>
      </w:r>
      <w:r>
        <w:rPr>
          <w:rFonts w:eastAsia="MS Gothic;ＭＳ ゴシック" w:cs="Arial"/>
          <w:bCs/>
          <w:color w:val="000000"/>
          <w:szCs w:val="26"/>
        </w:rPr>
        <w:t>Byron Perry</w:t>
      </w:r>
      <w:r>
        <w:rPr>
          <w:rFonts w:eastAsia="MS Gothic;ＭＳ ゴシック" w:cs="Arial"/>
          <w:b/>
          <w:bCs/>
          <w:color w:val="000000"/>
          <w:szCs w:val="26"/>
        </w:rPr>
        <w:t xml:space="preserve"> </w:t>
        <w:br/>
        <w:t xml:space="preserve">Performers: </w:t>
      </w:r>
      <w:r>
        <w:rPr>
          <w:rFonts w:eastAsia="MS Gothic;ＭＳ ゴシック" w:cs="Arial"/>
          <w:bCs/>
          <w:color w:val="000000"/>
          <w:szCs w:val="26"/>
        </w:rPr>
        <w:t>Christina Chan Jia Ai, Foo Yun Ying, Bernice Lee Yixun, Rachel Lum Ruixia, Seow Yi Qing, Keryn Ng, Zhang Xuesong</w:t>
      </w:r>
      <w:r>
        <w:rPr>
          <w:rFonts w:eastAsia="MS Gothic;ＭＳ ゴシック" w:cs="Arial"/>
          <w:b/>
          <w:bCs/>
          <w:color w:val="000000"/>
          <w:szCs w:val="26"/>
        </w:rPr>
        <w:t xml:space="preserve"> </w:t>
        <w:br/>
        <w:t xml:space="preserve">Sound Designer: </w:t>
      </w:r>
      <w:r>
        <w:rPr>
          <w:rFonts w:eastAsia="MS Gothic;ＭＳ ゴシック" w:cs="Arial"/>
          <w:bCs/>
          <w:color w:val="000000"/>
          <w:szCs w:val="26"/>
        </w:rPr>
        <w:t xml:space="preserve">Luke Smiles/motion laboratories </w:t>
      </w:r>
      <w:r>
        <w:rPr>
          <w:rFonts w:eastAsia="MS Gothic;ＭＳ ゴシック" w:cs="Arial"/>
          <w:b/>
          <w:bCs/>
          <w:color w:val="000000"/>
          <w:szCs w:val="26"/>
        </w:rPr>
        <w:br/>
        <w:t xml:space="preserve">Lighting Designer: </w:t>
      </w:r>
      <w:r>
        <w:rPr>
          <w:rFonts w:eastAsia="MS Gothic;ＭＳ ゴシック" w:cs="Arial"/>
          <w:bCs/>
          <w:color w:val="000000"/>
          <w:szCs w:val="26"/>
        </w:rPr>
        <w:t>Benjamin Cisterne</w:t>
      </w:r>
      <w:r>
        <w:rPr>
          <w:rFonts w:eastAsia="MS Gothic;ＭＳ ゴシック" w:cs="Arial"/>
          <w:b/>
          <w:bCs/>
          <w:color w:val="000000"/>
          <w:szCs w:val="26"/>
        </w:rPr>
        <w:t xml:space="preserve"> </w:t>
        <w:br/>
        <w:t xml:space="preserve">Production Manager: </w:t>
      </w:r>
      <w:r>
        <w:rPr>
          <w:rFonts w:eastAsia="MS Gothic;ＭＳ ゴシック" w:cs="Arial"/>
          <w:bCs/>
          <w:color w:val="000000"/>
          <w:szCs w:val="26"/>
        </w:rPr>
        <w:t>Richard Dinnen/ Megafun</w:t>
      </w:r>
    </w:p>
    <w:p>
      <w:pPr>
        <w:pStyle w:val="Normal"/>
        <w:rPr>
          <w:rFonts w:eastAsia="MS Gothic;ＭＳ ゴシック" w:cs="Arial"/>
          <w:bCs/>
          <w:color w:val="000000"/>
          <w:szCs w:val="26"/>
          <w:lang w:val="en-US"/>
        </w:rPr>
      </w:pPr>
      <w:r>
        <w:rPr>
          <w:rFonts w:eastAsia="MS Gothic;ＭＳ ゴシック" w:cs="Arial"/>
          <w:bCs/>
          <w:color w:val="000000"/>
          <w:szCs w:val="26"/>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yron Perry (Choreographer) </w:t>
      </w:r>
    </w:p>
    <w:p>
      <w:pPr>
        <w:pStyle w:val="Heading2"/>
        <w:rPr>
          <w:rFonts w:ascii="Arial" w:hAnsi="Arial" w:cs="Arial"/>
          <w:sz w:val="20"/>
          <w:szCs w:val="20"/>
          <w:lang w:val="en-AU" w:eastAsia="en-AU"/>
        </w:rPr>
      </w:pPr>
      <w:r>
        <w:rPr>
          <w:rFonts w:cs="Arial" w:ascii="Arial" w:hAnsi="Arial"/>
          <w:sz w:val="20"/>
          <w:szCs w:val="20"/>
          <w:lang w:val="en-AU" w:eastAsia="en-AU"/>
        </w:rPr>
        <w:t xml:space="preserve">A graduate of the Victorian College of the Arts, Byron Perry has toured extensively, developing and performing roles with Douglas Wright, Leigh Warren, Chunky Move, Paul Selwyn Norton, Lucy Guerin Inc., BalletLab, DV8 Physical Theatre, Force Majeure, Antony Hamilton and Kate Denborough. In 2006 he received an Australian Dance Award for outstanding performance by a male dancer, and won Best Male Dancer at the Green Room Awards. He recently received the inaugural Harold Mitchell Fellowship for professional development in direction and choreography. In 2010 and 2011 he worked as associate director with both Force Majeure and Lucy Guerin Inc. </w:t>
      </w:r>
    </w:p>
    <w:p>
      <w:pPr>
        <w:pStyle w:val="Heading2"/>
        <w:rPr>
          <w:rFonts w:ascii="Arial" w:hAnsi="Arial" w:cs="Arial"/>
          <w:sz w:val="20"/>
          <w:szCs w:val="20"/>
          <w:lang w:val="en-AU" w:eastAsia="en-AU"/>
        </w:rPr>
      </w:pPr>
      <w:r>
        <w:rPr>
          <w:rFonts w:cs="Arial" w:ascii="Arial" w:hAnsi="Arial"/>
          <w:sz w:val="20"/>
          <w:szCs w:val="20"/>
          <w:lang w:val="en-AU" w:eastAsia="en-AU"/>
        </w:rPr>
        <w:t xml:space="preserve">Byron Perry’s choreographic work includes Punctuated Equilibrium and The Hayflick Limit for Chunky Move, hest² for the Victorian College of the Arts, Breaks of Asia for the Sydney Opera House Studio, A Volume Problem for Tasdance, and Goggle Box – for which he was nominated for a Green Room Award for best original choreography. Recently he was commissioned by Chunky Move to create I Like This for the Next Move program with co-director Antony Hamilton, which toured nationally and internationally in 2011. In October 2011 he premiered Double Think as part of Melbourne International Arts Festival.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Frontier Danceland </w:t>
      </w:r>
    </w:p>
    <w:p>
      <w:pPr>
        <w:pStyle w:val="Heading2"/>
        <w:rPr>
          <w:rFonts w:ascii="Arial" w:hAnsi="Arial" w:cs="Arial"/>
          <w:sz w:val="20"/>
          <w:szCs w:val="20"/>
          <w:lang w:val="en-AU" w:eastAsia="en-AU"/>
        </w:rPr>
      </w:pPr>
      <w:r>
        <w:rPr>
          <w:rFonts w:cs="Arial" w:ascii="Arial" w:hAnsi="Arial"/>
          <w:sz w:val="20"/>
          <w:szCs w:val="20"/>
          <w:lang w:val="en-AU" w:eastAsia="en-AU"/>
        </w:rPr>
        <w:t xml:space="preserve">Frontier Danceland is a non-profit contemporary dance company that combines dynamic Western dance technique with the strength and beauty of Asian expression. Inspired by the energy and vibrancy of contemporary life in Singapore, the company challenges itself to create and perform innovative and evocative works that push beyond choreographic and performance boundaries. </w:t>
      </w:r>
    </w:p>
    <w:p>
      <w:pPr>
        <w:pStyle w:val="Heading2"/>
        <w:rPr>
          <w:rFonts w:ascii="Arial" w:hAnsi="Arial" w:cs="Arial"/>
          <w:sz w:val="20"/>
          <w:szCs w:val="20"/>
          <w:lang w:val="en-AU" w:eastAsia="en-AU"/>
        </w:rPr>
      </w:pPr>
      <w:r>
        <w:rPr>
          <w:rFonts w:cs="Arial" w:ascii="Arial" w:hAnsi="Arial"/>
          <w:sz w:val="20"/>
          <w:szCs w:val="20"/>
          <w:lang w:val="en-AU" w:eastAsia="en-AU"/>
        </w:rPr>
        <w:t xml:space="preserve">Founded in July 1991 by present Artistic Director, Low Mei Yoke, and Tan Chong Poh, Frontier Danceland has earned local and international recognition for its dedication to original works and makes continuous efforts to drive new content for contemporary dance. The company has represented Singapore at international dance festivals in Cambodia, France, Indonesia, Malaysia, the Philippines, South Korea, Taiwan, Thailand and the USA.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hristina Chan Jia Ai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Christina Chan joined Frontier Danceland in 2011. Originally from Singapore, she trained at the Singapore Ballet Academy and then at the New Zealand School of Dance before graduating summa cum laude with a BFA in Dance from the Boston Conservatory (2010), where she was awarded the prestigious Arthur B Whitney Medal for highest scholastic achievement. Since her return home she has choreographed for Singapore Dance Theatre’s Passages and also won the national choreographic competition, Sprouts 2011. She was featured as the year’s “upcoming dance artist to watch” in 2012 by Singapore newspaper Lianhe Zaobao.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Foo Yun Ying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Foo Yun Ying completed her MA in Contemporary Dance at the London Contemporary Dance School (2009) while on a Shell–NAC Arts Scholarship. She has since performed and toured with Frontier Danceland in 22.5 Minutes – Subconscious Indulgence (2010), and performed in the Edge Exxon Mobil Campus Concert (2011). She has also performed and toured with T.H.E Dance Company in Silence, VOID and O Sounds; choreographed Just another piece and Equilibria for the T.H.E Second Dance Company; and presented or so it seems... at the Singapore Arts Festival (2011). She is a guest performer for One Show Onl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ernice Lee Yixun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Bernice Lee joined Frontier Danceland in 2011. A National Arts Council Bursary recipient, she received her BFA in Dance with Honours from the Ohio State University (OSU) (2010), where she performed the works of Bebe Miller, Gu Ming-shen and Meghan Durham; and Sololos by Trisha Brown, directed by Abigail Yager. While at OSU she cofounded the Performance Improvisation Ensemble; and was also research assistant for William Forsythe and OSU’s awardwinning web-based project Synchronous Objects. Her work has been presented as part of Fireball (ECNAD/Substation) and White Space.Dark Matter (Li Yong Wei/NPark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achel Lum Ruixia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Rachel Lum received her Diploma in Dance from the Nanyang Academy of Fine Arts (NAFA) (2011). After graduating she performed with Frontier Danceland in Let’s Go Kendra, Butterfly Effect, and Smile. Really as part of the Edge Exxon Mobil Campus Concert (2011). While at NAFA she performed in productions including The Third Space Series (2010) and Crossings (2010, 2011). She also performed at the World Dance Alliance conference (2010) in New York City. She is a guest performer for One Show Onl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eow Yi Qing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Seow Yi Qing graduated with a Diploma in Dance from the Nanyang Academy of Fine Arts (2006). She has choreographed, performed and toured with Frontier Danceland in productions including 22.5 Minutes – Subconscious Indulgence (2010, 2011) and Second Chance (2010, 2011), and was the training master for Frontier Danceland’s PULSE Programme (2011). Other credits include performances in Moment and Icon by the John Mead Moving Image Arts Dance Company; Dance of the Orient by Theatre Arts Troupe; and the opening ceremony of 21st Century International Arts Festival (2007). She is a guest performer for One Show Onl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Keryn Ng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Keryn Ng graduated from Frontier Danceland’s PULSE Programme, an intensive one-year scholarship program in contemporary dance and dance improvisation. Having excelled in her training, she joined Frontier Danceland in 2012. Previously an active member with the Ngee Ann Polytechnic Contemporary Dance Club, she is experienced in choreographing and performing in a range of dance genres. She has also undertaken formal training in ballet, lyrical jazz and hip-hop. </w:t>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Zhang Xuesong (Performer) </w:t>
      </w:r>
    </w:p>
    <w:p>
      <w:pPr>
        <w:pStyle w:val="Heading2"/>
        <w:rPr>
          <w:rFonts w:ascii="Arial" w:hAnsi="Arial" w:cs="Arial"/>
          <w:sz w:val="20"/>
          <w:szCs w:val="20"/>
          <w:lang w:val="en-AU" w:eastAsia="en-AU"/>
        </w:rPr>
      </w:pPr>
      <w:r>
        <w:rPr>
          <w:rFonts w:cs="Arial" w:ascii="Arial" w:hAnsi="Arial"/>
          <w:sz w:val="20"/>
          <w:szCs w:val="20"/>
          <w:lang w:val="en-AU" w:eastAsia="en-AU"/>
        </w:rPr>
        <w:t xml:space="preserve">Zhang Xuesong joined Frontier Danceland in 2008. She received an annual scholarship to pursue a degree at the Central University of Nationalities Dance College, graduating in 2006. Previously she attained her Middle Vocational School certificate with a double major in Ballet and Traditional Chinese Dance from Liaoning Province Dance School. She has performed with Frontier Danceland in 22.5 Minutes – Subconscious Indulgence (2010, 2011) and Second Chance (2010, 2011); choreographed a work for the Edge Exxon Mobil Campus Concert (2011); and has also toured with the company to Thailand, France and Taiwan.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uke Smiles/motion laboratories (Sound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The introduction of a Commodore 64 computer into the family home in the early 1980s began Luke Smiles’s fascination with computers and sound. Having had no formal musical training but instead yielding to a keen interest in how things work, he has developed a unique practice in the development of soundtracks for dance and theatre. His appreciation of cinema has inspired a diverse sound-making practice and led him to work in areas including sound design, Foley work, sound effects editing and music composition. Working under his business name, motion laboratories, he has composed and produced soundtracks for Australian and international artists and companies including Australian Dance Theatre, Byron Perry, Chunky Move, Dancenorth, Gabrielle Nankivell, Rambert Dance Company, Splintergroup and Windmill Theatre Compan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enjamin Cisterne (Lighting Designer) </w:t>
      </w:r>
    </w:p>
    <w:p>
      <w:pPr>
        <w:pStyle w:val="Heading2"/>
        <w:rPr>
          <w:rFonts w:ascii="Arial" w:hAnsi="Arial" w:cs="Arial"/>
          <w:sz w:val="20"/>
          <w:szCs w:val="20"/>
          <w:lang w:val="en-AU" w:eastAsia="en-AU"/>
        </w:rPr>
      </w:pPr>
      <w:r>
        <w:rPr>
          <w:rFonts w:cs="Arial" w:ascii="Arial" w:hAnsi="Arial"/>
          <w:sz w:val="20"/>
          <w:szCs w:val="20"/>
          <w:lang w:val="en-AU" w:eastAsia="en-AU"/>
        </w:rPr>
        <w:t xml:space="preserve">Benjamin Cisterne is renowned for creating bold designs, based in light, that are integral to a performance. Since completing his studies in 2002 at the WA Academy of Performing Arts he has been instrumental in developing new techniques in lighting design for the performing arts and exhibition industries. He runs a multidisciplinary business and has been honoured with awards from bodies including the Green Room Association and the Illuminating Engineers Society. In addition to his work creating show control technologies internationally, he is well known as a designer for contemporary dance and has been a driving creative force working for companies including The Australian Ballet, Chunky Move, Antony Hamilton Projects, BalletLab, Sydney Dance Company, Stompin, Force Majeure, Lucy Guerin Inc., Dancenorth, Splintergroup and many others. </w:t>
      </w:r>
    </w:p>
    <w:p>
      <w:pPr>
        <w:pStyle w:val="Heading2"/>
        <w:rPr/>
      </w:pPr>
      <w:r>
        <w:rPr/>
        <w:t xml:space="preserve">About the Project </w:t>
      </w:r>
    </w:p>
    <w:p>
      <w:pPr>
        <w:pStyle w:val="Heading2"/>
        <w:rPr>
          <w:rFonts w:ascii="Arial" w:hAnsi="Arial" w:cs="Arial"/>
          <w:sz w:val="20"/>
          <w:szCs w:val="20"/>
          <w:lang w:val="en-AU" w:eastAsia="en-AU"/>
        </w:rPr>
      </w:pPr>
      <w:r>
        <w:rPr>
          <w:rFonts w:cs="Arial" w:ascii="Arial" w:hAnsi="Arial"/>
          <w:sz w:val="20"/>
          <w:szCs w:val="20"/>
          <w:lang w:val="en-AU" w:eastAsia="en-AU"/>
        </w:rPr>
        <w:t xml:space="preserve">Initiated through the foresight of Singapore’s National Arts Council, One Show Only grew from the idea of a collaborative partnership between Arts House and Singapore’s Frontier Danceland. Arts House was keen to pursue projects that recognise our place within the Asian arts sphere, while Frontier Danceland, as one of just a few contemporary dance companies in Singapore, was eager to extend its creative output by working with international artists. </w:t>
      </w:r>
    </w:p>
    <w:p>
      <w:pPr>
        <w:pStyle w:val="Heading2"/>
        <w:rPr>
          <w:rFonts w:ascii="Arial" w:hAnsi="Arial" w:cs="Arial"/>
          <w:sz w:val="20"/>
          <w:szCs w:val="20"/>
          <w:lang w:val="en-AU" w:eastAsia="en-AU"/>
        </w:rPr>
      </w:pPr>
      <w:r>
        <w:rPr>
          <w:rFonts w:cs="Arial" w:ascii="Arial" w:hAnsi="Arial"/>
          <w:sz w:val="20"/>
          <w:szCs w:val="20"/>
          <w:lang w:val="en-AU" w:eastAsia="en-AU"/>
        </w:rPr>
        <w:t xml:space="preserve">The benefit to the Australian artists is the opportunity to work with a large Singapore company for an extended period, and to have their work performed in both Singapore and Australia, with the possibility of additional touring. This would not usually be possible for an Australian independent artist, and we are greatly appreciative of the support of the National Arts Council Singapore in making it a reality. The Singapore artists benefit from working in new ways with an Australian choreographer and designer, considerably extending and developing their artistic practice. We thank the National Arts Council Singapore and congratulate the artists of One Show Only. </w:t>
      </w:r>
    </w:p>
    <w:p>
      <w:pPr>
        <w:pStyle w:val="Heading2"/>
        <w:rPr>
          <w:rFonts w:ascii="Arial" w:hAnsi="Arial" w:cs="Arial"/>
          <w:sz w:val="20"/>
          <w:szCs w:val="20"/>
          <w:lang w:val="en-AU" w:eastAsia="en-AU"/>
        </w:rPr>
      </w:pPr>
      <w:r>
        <w:rPr>
          <w:rFonts w:cs="Arial" w:ascii="Arial" w:hAnsi="Arial"/>
          <w:sz w:val="20"/>
          <w:szCs w:val="20"/>
          <w:lang w:val="en-AU" w:eastAsia="en-AU"/>
        </w:rPr>
      </w:r>
    </w:p>
    <w:p>
      <w:pPr>
        <w:pStyle w:val="Heading2"/>
        <w:rPr/>
      </w:pPr>
      <w:r>
        <w:rPr/>
      </w:r>
    </w:p>
    <w:p>
      <w:pPr>
        <w:pStyle w:val="Heading2"/>
        <w:rPr/>
      </w:pPr>
      <w:r>
        <w:rPr/>
        <w:t xml:space="preserve">National Arts Council Singapore </w:t>
      </w:r>
    </w:p>
    <w:p>
      <w:pPr>
        <w:pStyle w:val="Heading2"/>
        <w:rPr>
          <w:rFonts w:ascii="Arial" w:hAnsi="Arial" w:cs="Arial"/>
          <w:sz w:val="20"/>
        </w:rPr>
      </w:pPr>
      <w:r>
        <w:rPr>
          <w:rFonts w:cs="Arial" w:ascii="Arial" w:hAnsi="Arial"/>
          <w:sz w:val="20"/>
          <w:lang w:val="en-AU" w:eastAsia="en-AU"/>
        </w:rPr>
        <w:t>The National Arts Council (NAC) was founded in 1991 to spearhead the development of the arts in Singapore while advancing the country’s aspiration to be a distinctive global city for the arts. NAC’s mission is to nurture the arts and make Singapore’s rich and diverse culture an integral part of people’s lives. Anchored on the twin strategies of excellence and engagement in the arts, NAC aims to build a vibrant arts sector by creating a conducive environment where the arts is accessible to all; and where artistic talents have the necessary resources and capabilities to excel and achieve long-term sustainability. The National Arts Council would like to thank Arts House, City of Melbourne, for its strong support and its belief in this collaboration. Discussions with Arts House began as early as 2005 to collaborate on a project that would bring Australian and Singaporean artists together. We are delighted to have facilitated the partnership between Frontier Danceland and Arts House on this residency program, and we are glad to see this project come to fruition. It was our pleasure to host Byron Perry and Luke Smiles in Singapore, and we would like to thank them and all who have contributed to the success of this project.</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Angharad Wynne-Jones and everyone at Arts House; Gerlinde and Kurt Liedtke; Shane Carrol; Kara Ward; Kyle Kremerskothen; Lucy Guerin; Michaela Coventry; Laura Levitus; Megafun; Lisa Steph, Jochen Sandig, Sasha Waltz and all at Radialsystem V, Berlin; Doreen Markert; Tanzwerkstatt; Chris Clark; Dian Mcleod; Paula Levis; Felix Levis-Hamilton; Maria Hamilton; Elly Levis; Helen Levis Antony would like to especially thank Melanie Lane, Matty Scott, Olaf Meyer, Dian Mcleod, Chris Clark and Paula Levis for their tireless work, support and commitment to the project</w:t>
      </w:r>
    </w:p>
    <w:p>
      <w:pPr>
        <w:pStyle w:val="Heading2"/>
        <w:rPr>
          <w:color w:val="FF0000"/>
          <w:lang w:eastAsia="hi-IN" w:bidi="hi-IN"/>
        </w:rPr>
      </w:pPr>
      <w:r>
        <w:rPr>
          <w:lang w:eastAsia="hi-IN" w:bidi="hi-IN"/>
        </w:rPr>
        <w:t>About Arts House</w:t>
      </w:r>
    </w:p>
    <w:p>
      <w:pPr>
        <w:pStyle w:val="Normal"/>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p>
      <w:pPr>
        <w:pStyle w:val="Heading1"/>
        <w:spacing w:before="400" w:after="240"/>
        <w:rPr/>
      </w:pPr>
      <w:r>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51:00Z</dcterms:created>
  <dc:creator/>
  <dc:description/>
  <cp:keywords/>
  <dc:language>en-US</dc:language>
  <cp:lastModifiedBy/>
  <dcterms:modified xsi:type="dcterms:W3CDTF">2018-02-20T03:24:00Z</dcterms:modified>
  <cp:revision>1</cp:revision>
  <dc:subject/>
  <dc:title/>
</cp:coreProperties>
</file>